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P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plncs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tem{\par\noindent\hangindent=\parindent\l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temitem{\par\noindent\hangindent=2\parindent\l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extindent#1{\hbox to \hangindent{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inrueck\setbox0=\hbox{\kern6.5mm DATEX-P dial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rueck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#1{\par\hangindent\einrueck\hangafter=1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einrueck{\kern6.5mm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Macro Package for 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hfil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lap{\folio}\else\rlap{\folio}\hfil\ident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bf 10. }\chapindent=\wd0\advance\chap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 }\sectindent=\wd0\advance\sect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.1 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ubsec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bf#1\hss}{\textfont1=\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1=\tamss\scriptscriptfont1=\tbmss\bf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font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\vskip 12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{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in Computer Science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Coding with Plain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nrm Version 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\kern-1pt Verla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ts Y\kern-2.5pt ork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Paris\enspace Tokyo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\ts Kong\enspace Barcelona\enspace 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pringer-Verlag 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ew Technologies/Product Development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5280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 1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x:} 4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Telefax:} (06221)4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{bitnet/EARN:} SPRINGER @ DHDSPRI6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magnetic tape}* containing your \TeX{} input (source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VI file and make sure that the text is {\it identical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}. Moreover, please check that you have also inserted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pringer distributes,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SERV @ DHDSPRI6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*} {\it The following formats are acceptab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tem {} $5.25^{\prime\prime}$ diskett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25^{\prime\prime}$ CP/M, $3.5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, 9-track 1600 bpi magnetic tap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1600 bpi magnetic tape ANSI with label, 9-track 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General Remark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How to Proceed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ontributions Coded with Plain\TeX{} without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pringer-Verlag \TeX{} Macro Packag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Problems with PC \TeX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General Rules for Coding Mathematic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4.1}{Italic and Roman in Math M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5}{Capitalization and Non-capitalization in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6}{Abbreviations of Words in the 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How to Handle Your Contribut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How to Code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1.1}{Defining Your Own Environment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Text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Special Typefac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Footnot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List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Figur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1}{Two Figures Next to Each Other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2}{Modified Legend Arrangements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Table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1}{Tables Coded with 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2}{Tables Not Coded with 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Signs and Special Character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1}{Special Sign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2}{Gothic (Fraktur)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3}{Script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4}{Special Roman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5}{Sans Serif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6}{Invented Character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How to Code Reference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References by Number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--Number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Author--Year System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Exampl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skip-27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lready coded with \TeX{}, will be provided with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text the desired layout. Using the macros will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your input with \TeX{}. Authors are requested to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to these instructions; {\it the macros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12.2\ts cm horizontal and 19.3\ts cm 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running heads. This will be the {\it final\/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plncs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plncs.cmm}&amp;the macro packag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plncs.dem}&amp;an example showing how to code the 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) the macro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plncs.c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2}{Contributions Coded with Plain\TeX{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Springer-Verlag \TeX{}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place some of {\it your\/} \TeX{}  commands by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\/} codes listed in section {\it 4 How to 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o insert \verb|\input plncs.cmm| to get the desir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fonts if your layout is close to the one you can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important to change your macros for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\verb|\titlea| \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urther improvements by using more of our macros is stil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:} If your text or your own macro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odes such as \verb|\hsize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 fonts, these should be taken out.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be exceptional occasions on which to use som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} the call \verb|\input plncs.cmm|, so that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 Pleas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ents with your macros to help us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3}{Problems with PC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 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4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 (a comprehensive gener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formulas in the text (enclosed in single \verb|$|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\ts cm)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llowbreak|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\verb|$$|) please refer to Section {\it 3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mulas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(1), (2) etc., on the right-hand side. Place e.g.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$\$\$ $)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quad 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}\quad c\neq 0 \quad 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of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par| if you want 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4.1\enspace 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In math mode \TeX{} treats all letters as 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r physical variables and thus sets them in ital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certain components of formulas this would be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oding for roman nee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\/} such as  Ord,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, SL, Hom, Aut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physical units\/} (e.g. pc, erg s$^{-1}$ K, W m$^{-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Hz$^{-1}$) {\it in math mode\/} 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rm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 {\it The \TeX{}book\/}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|, \verb|\co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xp|, \verb|\lo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Chemical symbols and formulas should be coded in roma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m Fe$, $\rm H_2O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 Familiar foreign words and phrases, e.g. et al., a pri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strahlung, eigenvalues should appear also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5}{Capitalization and Non-capitaliz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4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Theorem, Corollary,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en used with numbers, e.g. Fig.\ts 3, Table\ts 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the special rules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6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results are shown in Fig.\ts 5. Figure 9 reveals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). However, when the reference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 e.g. Equation (14) is very important. However, (15)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}{How to Handle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should begin with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4 How to Code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...|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plncs.cmm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contribution{...}|&amp;(the title of your pape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uthor{.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ddress{.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bstract{..}|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itlea{...}|&amp;(see {\it 4 How to Code}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\v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...}{...}|&amp;(see {\it 5 How to Code References}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left in the inpu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. Otherwise you will get an indent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please use the code: 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s,  pr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on, of, by, and, or, but, 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put a blank line should not be left between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nd text. If you want to structure the sour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read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nes that begin with a percent sign (\verb|%|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ribution{Your contribution tit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Your name including forename(s)|$^1$\verb| and surnam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ress{Your address including street name and postal cod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bstract{A paragraph summarizing the contents of the pape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no.}{Text of first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no.}{Text of second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ext of third-order or bold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Text of fourth-order or italic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Your heading of References}{widest mark therein}|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indent#1{\hangindent0.5\oldparindent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.5\oldparindent{#1\hss}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{$^1$}{Other initials are optional and may be inser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of writing your name, e.g. Alfred J.~Holmes, E.~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heading without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number) by coding an empty pair of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|$n$\verb|{}{Another titl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| and \verb|\titleb|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| and \verb|\titled| 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More than one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author, and the address o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may be used to indicate by  a small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author has which address (see also {\it plncs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ld run-in headings with italicized 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The following will generally appear as italic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egroup|smallskip\proof{additional Text}    Text   \qed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Further italic or bold run-in headings may also occur: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smallskip\defin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{no.}{Text}\endtt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1.1\enspace 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| which has four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 \verb|\conjecture|). Then the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to be given (e.g. \verb|conjecture|). After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used for this heading (please use only \verb|\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or \verb|\it| for italic). Fin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to use for the text of this new environ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| or \verb|\rm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\conjecture {conjecture} {\bf} {\i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\conjecture {conjecture} {\bf} 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jecture{no.}{Text}| e.g. \verb|\conjecture{17.}{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jecture{17.}{It is clear that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\newline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e abstract should summariz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using at least 70 and at most 150 words. 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-point font size and be inset 1.0 cm from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. There will be two blank lin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.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ribution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\newline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The abstract should summariz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using at least 70 and at most 150 words. It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-point font size and be inset 1.0 cm from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s. There will be two blank lines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.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\let\header=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 ({\it without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 ({\it w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t 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put}&amp;L-series and  Mrs.$\backslash$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fellar-Smith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,000$\backslash$ts km and  Dr.$\backslash$ts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&amp;L-series and Mrs.\ts Rockefellar-Smith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,000\ts km and Dr.\ts Pickov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on\ts a\ts computer -- is\ts now print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Text}|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bf Text}|&amp;{\bf 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pet ...text...\endpet|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print (petit) for passages in the text that the reader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reading or for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Symbol}|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\times B\cdot C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r\quad \verb|$\vec{A^a B\hat D\tilde S}$|\quad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4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erb|\fonote{...text...}|\hfil Footnote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\verb|\fonote|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note{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numbered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\/}: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5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1.}            |bgroup|rm Start of list and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2.}            |bgroup|rm Second ite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a)}        |bgroup|rm 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egroup\itemitem {b)}        |bgroup|rm Second item in subdivision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n.}            |bgroup|rm Item |it n |r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\ts mm and not more than 2.5\t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correspon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&amp;Begin space of {\it x}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...text...}|&amp;Figure legend\ \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1.5 cm|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1\enspace Two Figures Next to Each O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2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giv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6.5 cm|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1}{...text...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 (no 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2}{...text...} |&amp;Second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2\enspace Modified Legend Arrange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placed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5.3 cm |\qquad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the first short figure legend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2}{This is the extremely long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hor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legen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first figure and a legend of 16 lines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7}{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 be numbered (using arabic numerals)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7.1\enspace Tables Coded with \TeX.}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verb|\tabcap{no}{text of the table cap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will produce a table caption. Thereaf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table with \TeX{}. Leave 8 mm (not more) addi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ble caption and at the end of your table (\verb|\vsk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m|). Please make sure that all the material of your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mall print by using the command \verb|\petit| inside a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 true mm 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quad\hfil#\quad&amp;\quad#\hfil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\hfill&amp;World popula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B.C.&amp;\phantom{1,00}5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A.D.&amp;\phantom{1,}2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 A.D.&amp;\phantom{1,}5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 A.D.&amp;2,300,000,0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A.D.&amp;4,400,000,000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7.2\enspace Tables Not Coded with \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&amp;{Begin table of {\it x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able caption (no capitalization, see Sect. 2.5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5 cm|&amp;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2}{This is another table 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1 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 distanc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8}{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1\enspace 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getsto&amp;\gets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2\enspace 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Re$| (which yields Re) or 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3\enspace 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of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4\enspace 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or more than the symbols below please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. The follo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(complex numbers)&amp;\bbb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&amp;(blackboard bold F)&amp;\bbb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(blackboard bold H)&amp;\bbb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(blackboard bold K)&amp;\bbbk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(blackboard bold M)&amp;\bbb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(natural numbers N)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(blackboard bold P)&amp;\bb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(rational numbers)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(real numbers)&amp;\bb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&amp;(blackboard bold S)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&amp;(blackboard bold T)&amp;\bbb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&amp;(whole numbers)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(symbol one)&amp;\bbb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&amp;(e symbol)&amp;\bbb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c^{\bbbc^\bbbc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\bbbf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\bbbr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\bbbt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^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5\enspace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6\enspace Invented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5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your contribution. With each system (by number on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-number or by author--year) a reference list, preferably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ferences" and containing all citations in the text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end of th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&amp;Beginning of reference li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mark} stands for the largest number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widest mark of your list, it is used for referen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number only and by letter--numb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the macros \verb|\refno| and \verb|\refmark|. In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uthor--year system it is not used but you have 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code at least an empty pair of braces ye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Use only one of the following three coding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&amp;The coding in number only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mark{mark} text|&amp;The coding in letter-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The coding in author--year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 and also refer to the dem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plncs.dem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}{References by Number Only or by Letter-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preferably are cited in the text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by letter-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|\refno| in the number--only system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| for the letter--number system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MB1]} this is the text of your reference|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ded the start of your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References}| \verb|{[MB1]}|, supposed ``[MB1]''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2}{Author-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be cited in the text by name and y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}|&amp;Do not forget to code at least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{\it n\/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3}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