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ace k programu MNU (menu sys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.1.93                        Petr 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2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pis chovn progr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 je nav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ak, aby pi vhodnm propojen s dc dvkou vytv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n integrovanho systmu pro spoutn rznch aplikac. Zkla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ce o zaazen programu do dc dvky jsou uvedeny v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!readme.txt . Zde nsleduje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ez vysvtlovn popis progra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Sputn progr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 pracuje v textovm 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u obrazovky 80x25. Je-li vchoz st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razovky jin, program nezobrazuje sprvn. V takovm ppad je vho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jprve volat program TOTEXT.EXE, kter vrac obrazovku do uveden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xtovho 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NU se spout s aspo jednm parametrem. Prvnm parametrem je nz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figuranho souboru (poppad i s cestou). Dal parametry jsou nepovi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edn se o nzvy vstupnch a vstupnch soubor a program s nimi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na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ovat podle pkaz z konfiguranho soub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ud je program sputn bez parametru, ohls chybu a ukon inn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nvratovm chybovm kdem 255. Stejn tak v ppad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konfig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 nelze otevt ke 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vidlo: Kdykoli program ukon innost kvli njak chyb, vyp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n chyby a nvratov chybov kd je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daje v konfiguranm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konfiguranho souboru program nate nsledujc daj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Znn (texty) jednotlivch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sla polo</w:t>
      </w:r>
      <w:r>
        <w:rPr>
          <w:rFonts w:eastAsia="Geneva" w:cs="Geneva" w:ascii="Geneva" w:hAnsi="Geneva"/>
          <w:color w:val="000000"/>
          <w:sz w:val="24"/>
          <w:szCs w:val="24"/>
        </w:rPr>
        <w:t>ek - ka</w:t>
      </w:r>
      <w:r>
        <w:rPr>
          <w:rFonts w:eastAsia="Geneva" w:cs="Geneva" w:ascii="Geneva" w:hAnsi="Geneva"/>
          <w:color w:val="000000"/>
          <w:sz w:val="24"/>
          <w:szCs w:val="24"/>
        </w:rPr>
        <w:t>d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 m sv slo (nezporn slo typu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Zpsob reakce programu pi vbru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Seskupen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do jednotlivch 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Strukturu vzjemnho voln jednotlivch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Typ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(editovateln a needitovate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provodn texty v jednotlivch okn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obrazen obsahu soubor, resp. environment promnnch v okn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ro k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okno jeho velikost a umstn na obrazov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chny potebn atributy ba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Zvraznn psmena v textech jednotlivch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Texty help, jejich napojen na jednotliv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likosti, umstn a barvy oke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psob komunikace s vnjm prostedm (vstupn a vstupn soub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prom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konfiguranm souboru je mnoho dalch informac. Podrobnji viz odst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3  Volba aktivn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pi startu progr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 sputn programu se nabdne jako aktivn ta polo</w:t>
      </w:r>
      <w:r>
        <w:rPr>
          <w:rFonts w:eastAsia="Geneva" w:cs="Geneva" w:ascii="Geneva" w:hAnsi="Geneva"/>
          <w:color w:val="000000"/>
          <w:sz w:val="24"/>
          <w:szCs w:val="24"/>
        </w:rPr>
        <w:t>ka, je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lo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dn s slem environment promnn M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lad voln program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NU=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config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 tomto ppad se nastav pi startu jako aktivn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 s slem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edpokldme, </w:t>
      </w:r>
      <w:r>
        <w:rPr>
          <w:rFonts w:eastAsia="Geneva" w:cs="Geneva" w:ascii="Geneva" w:hAnsi="Geneva"/>
          <w:color w:val="000000"/>
          <w:sz w:val="24"/>
          <w:szCs w:val="24"/>
        </w:rPr>
        <w:t>e v souboru config.mnu je takov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 definovn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kud takov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 je v njakm dlm "pod-menu", kter vyplv 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ruktury vzjemn vazby oken a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, otevou se automaticky vech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odiovsk" okna v tto struktue a potom teprve okno s pslun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estl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environment promnn MNU neexistuje nebo jej obsah nen s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ypu integer, program nabdne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 s slem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n-li v konfiguranm souboru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 s slem MNU definovna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ls chybu a ukon inn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4  Vbr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z klves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ivatel mn aktivn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 pomoc ipek v rmci jednoho okna. Vjim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o tzv. "roletov" menu, kde ipky doprava a doleva vyvolaj peskok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ednch oken (to je nutn ovem pesn definovat v konfigura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lvesa Esc vrac vbr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k "rodiovskmu" oknu. Neexistuje-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ov okno (aktivn okno je "koenem" struktury), pak program vyh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color w:val="000000"/>
          <w:sz w:val="24"/>
          <w:szCs w:val="24"/>
        </w:rPr>
        <w:t>ku s slem 0. Pokud takov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 neexistuje, program ukon inn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vrt zen DOSu s kdem 0. Pokud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 existuje, program o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slun okno a nabdne tuto polo</w:t>
      </w:r>
      <w:r>
        <w:rPr>
          <w:rFonts w:eastAsia="Geneva" w:cs="Geneva" w:ascii="Geneva" w:hAnsi="Geneva"/>
          <w:color w:val="000000"/>
          <w:sz w:val="24"/>
          <w:szCs w:val="24"/>
        </w:rPr>
        <w:t>ku jako aktivn. Tento postup u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onfigurovat zvrenou otzku typu "Opravdu chcete ukonit innost?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e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olo</w:t>
      </w:r>
      <w:r>
        <w:rPr>
          <w:rFonts w:eastAsia="Geneva" w:cs="Geneva" w:ascii="Geneva" w:hAnsi="Geneva"/>
          <w:color w:val="000000"/>
          <w:sz w:val="24"/>
          <w:szCs w:val="24"/>
        </w:rPr>
        <w:t>ka s slem 0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mt znn "A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akce klvesy Enter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bt tro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Oteve se nov okno s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mi. Pesnji: nabdne se specifiko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 jako aktiv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 ukon svou innost, uzave vechna oteven okna a v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ybov kd rovn slu vybran polo</w:t>
      </w:r>
      <w:r>
        <w:rPr>
          <w:rFonts w:eastAsia="Geneva" w:cs="Geneva" w:ascii="Geneva" w:hAnsi="Geneva"/>
          <w:color w:val="000000"/>
          <w:sz w:val="24"/>
          <w:szCs w:val="24"/>
        </w:rPr>
        <w:t>ky. Je-li slo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54, program vrt kd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 spust proces definovan jednm dkem DOSu (tzv. "dko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utn procesu). V tom ppad program neopout pam pota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ust p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van proces a po ukonen procesu nabdne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kovanou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 jako aktiv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sob reakce klvesy Enter se definuje v konfiguranm soub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vltnm typem je tzv. "editovateln" polo</w:t>
      </w:r>
      <w:r>
        <w:rPr>
          <w:rFonts w:eastAsia="Geneva" w:cs="Geneva" w:ascii="Geneva" w:hAnsi="Geneva"/>
          <w:color w:val="000000"/>
          <w:sz w:val="24"/>
          <w:szCs w:val="24"/>
        </w:rPr>
        <w:t>ka. U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je editovat v m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. Vsledek editace se ukld do specilnho bufferu pro poz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v "dkovm" spoutn procesu nebo pi zaazen do vstup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. Tmto zpsobem lze zmnit obsah environment promnnch DOS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bo pipravit parametry pro njak "dkov" proces ap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abudovan editor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pracuje v "insert" mdu. Klvesy Esc,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pky, del a backspace reaguj 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m zpsobem. Je-li jako prvn kl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sknuta ipka, nabzen text lze editovat. Jinak pvodn text miz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se editovat nov. Pokud jet nebyla zahjena editace, pak ip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horu a dol vyvolaj peskok do sousedn polo</w:t>
      </w:r>
      <w:r>
        <w:rPr>
          <w:rFonts w:eastAsia="Geneva" w:cs="Geneva" w:ascii="Geneva" w:hAnsi="Geneva"/>
          <w:color w:val="000000"/>
          <w:sz w:val="24"/>
          <w:szCs w:val="24"/>
        </w:rPr>
        <w:t>ky. Jinak je nutno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jdve klvesu Esc nebo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lvesa F1 vyvol help, zvisl na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, kter je zrovna aktivn. Ok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u se konfiguruj v konfiguranm souboru a mohou obsahovat kdekoli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color w:val="000000"/>
          <w:sz w:val="24"/>
          <w:szCs w:val="24"/>
        </w:rPr>
        <w:t>ky (zvraznn pojmy), z nic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e ske na dal okna helpu. Tm l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hnout toho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je help strukturovan. Help se opust klvesou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ppad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okno helpu neobsahuje </w:t>
      </w:r>
      <w:r>
        <w:rPr>
          <w:rFonts w:eastAsia="Geneva" w:cs="Geneva" w:ascii="Geneva" w:hAnsi="Geneva"/>
          <w:color w:val="000000"/>
          <w:sz w:val="24"/>
          <w:szCs w:val="24"/>
        </w:rPr>
        <w:t>dnou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, pak klvesa Ente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jn vznam, jako klvesa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kud je v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definovno tzv. zvraznn psmeno, lze vybrat dan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 pouhm zmknutm klvesy s tmto psmenem. Reakce programu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ejn, jako pi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pek a zmknut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ppad jakkoli nesrovnalosti v konfiguranm souboru (nap. nel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lzt slo navazujc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) program ohls chybu a ukon inn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5  Vbr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e-li nainstalovan my, na obrazovce se objev v mst aktivn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urzor myi. Zmknut levho tlatka myi s kurzorem nad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u kdek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 obrazovce zpsob vbr tto polo</w:t>
      </w:r>
      <w:r>
        <w:rPr>
          <w:rFonts w:eastAsia="Geneva" w:cs="Geneva" w:ascii="Geneva" w:hAnsi="Geneva"/>
          <w:color w:val="000000"/>
          <w:sz w:val="24"/>
          <w:szCs w:val="24"/>
        </w:rPr>
        <w:t>ky (jako ENTER). Zmknut th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atka mimo okno reaguje podobn jako ESC, tj. zave se naposl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even okno. Prav tlatko vol a odvolv helpy. Prostedn tlatko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 funk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l jsem mo</w:t>
      </w:r>
      <w:r>
        <w:rPr>
          <w:rFonts w:eastAsia="Geneva" w:cs="Geneva" w:ascii="Geneva" w:hAnsi="Geneva"/>
          <w:color w:val="000000"/>
          <w:sz w:val="24"/>
          <w:szCs w:val="24"/>
        </w:rPr>
        <w:t>nost odladit program pouze s my "genius mouse". Je 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jin my nebude poslouchat (nap. "Mickey mous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ormt konfiguranho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hldnte si obsah souboru CFG.MNU . Bude Vm sl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jako ilust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klad. Bez sou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o sledovn obsahu souboru CFG.MNU je nsleduj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xt asi 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 i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Zkladn struk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 konfiguran soubor se dl na seky, kter definuj vlastnost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zhled jednotlivch oken. Takov sek zan symbolem ^ v prvnm sloup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u. Tomuto dku budeme kat "definin dek okna". Za defini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em okna nsleduje (nepovinn) definice ~param, kter je lokln pro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no. Nsledujc text se pepisuje do pslunho okna. V pepisova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xtu se tak vymezuj jednotliv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a reakce, kterou program prov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 vbru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. Konec textu okna je dn novm defininm dkem ok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bo (mn asto) globln definic ~pa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ed prvnm defininm dkem okna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bt libovoln text (koment) a k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o tam mohou bt globln definice ~param, ~hotkeys, ~timeout, ~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final, ~beep, ~mouse a ~copy. Tyto definice jsou na samostatnch dc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er zanaj znakem ~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figuran soubor m tedy tuto struktur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entov dky (nepovi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globln definice (nepovi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rvn definin dek ok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param pro dan okno (nepovi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okna s vymezenm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param - globln (nepovi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 koment (nepovi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ruh definin dek ok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xt okna m</w:t>
      </w:r>
      <w:r>
        <w:rPr>
          <w:rFonts w:eastAsia="Geneva" w:cs="Geneva" w:ascii="Geneva" w:hAnsi="Geneva"/>
          <w:color w:val="000000"/>
          <w:sz w:val="24"/>
          <w:szCs w:val="24"/>
        </w:rPr>
        <w:t>e "pesahovat" - bt na vce dcch, n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e vejde do ok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esahujc dky (dole) se ignoruj a lze je tak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jako k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doporuuje se ale tato msta vy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 k rozshlm komentm.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t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vyhledv z konfiguranho souboru daje sekvenn (dek po dku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ov rozshl komente by mohly vst ke zpomalen chodu programu. 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jnch dvod je vhodn na prvn msta v souboru umstit defi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jastji pou</w:t>
      </w:r>
      <w:r>
        <w:rPr>
          <w:rFonts w:eastAsia="Geneva" w:cs="Geneva" w:ascii="Geneva" w:hAnsi="Geneva"/>
          <w:color w:val="000000"/>
          <w:sz w:val="24"/>
          <w:szCs w:val="24"/>
        </w:rPr>
        <w:t>vanch oken. Tj. nap. helpy je vhodn pst 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a kon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Aktivn zn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ivnmi znaky jsou takov znaky, kter vymezuj strukturu konfiguran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u. Ostatn znaky se obvykle pepisuj jako text do vymezenho ok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bo sl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jako k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na znak je aktivn pouze podmnn. Tak teba znak ~ je aktivn po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ud se nalz v prvnm sloupci dku. Kdekoli jinde se interpretuje ja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yejn textov z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hled aktivnch zn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ak    Podmnnost                    Vz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v prvnm sloupci               definin dek ok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    v prvnm sloupci               globln nebo lokln defi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kdekoli v textu okna           vymezen zatku resp. konce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bezprostedn nsledujc 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evracm znakem | polo</w:t>
      </w:r>
      <w:r>
        <w:rPr>
          <w:rFonts w:eastAsia="Geneva" w:cs="Geneva" w:ascii="Geneva" w:hAnsi="Geneva"/>
          <w:color w:val="000000"/>
          <w:sz w:val="24"/>
          <w:szCs w:val="24"/>
        </w:rPr>
        <w:t>ky    oznaen editovateln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bezprostedn nsledujc 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evracm znakem  polo</w:t>
      </w:r>
      <w:r>
        <w:rPr>
          <w:rFonts w:eastAsia="Geneva" w:cs="Geneva" w:ascii="Geneva" w:hAnsi="Geneva"/>
          <w:color w:val="000000"/>
          <w:sz w:val="24"/>
          <w:szCs w:val="24"/>
        </w:rPr>
        <w:t>ky     oznaen automatick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bezprostedn nsledujc 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evracm znakem |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   oznaen zvraznnho tex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     uvnit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                oznaen zvraznnho psm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     bezprostedn nsledujc za   ve s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h zvorkch je vym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zavracm znakem | polo</w:t>
      </w:r>
      <w:r>
        <w:rPr>
          <w:rFonts w:eastAsia="Geneva" w:cs="Geneva" w:ascii="Geneva" w:hAnsi="Geneva"/>
          <w:color w:val="000000"/>
          <w:sz w:val="24"/>
          <w:szCs w:val="24"/>
        </w:rPr>
        <w:t>ky    reakce pi vbru po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%    kdekoli v souboru              dvojznak, kter uvozuje p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v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ce tex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uveden tabulky plynou nkter omezen pro texty o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 "obyejn" dek nesm zanat znaky ~ a ^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Znak  |  nelze zaadit do textu okna. (Msto nho lze v ppad nutno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zna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kter m v rozen ASCII kd 17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Uvnit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se Vm nepoda vytisknout znak ^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V celm konfiguranm souboru nelze napsat dvojici znak  [% , prot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m vyvolte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avek substituce tex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Text needitovatel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y ne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zanat znakem ! nebo #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naky jsou vybrny tak, aby uveden omezen nebyla pli podsta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3 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avek substituce tex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dekoli v textu konfiguranho souboru se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vyskytnout konstruk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%NAZEV%DELKA]  , kde parametr DELKA je nepovi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to konstrukce se nahrad obsahem environment promnn NAZEV. Dl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slunho etzce bude mt hodnotu DELKA. Znamen to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pi delm obsa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vironment promnn se znaky vpravo ignoruj a pi kratm se vpra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luj mezery. Nen-li parametr DELKA uveden, je dlka pslunho etz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vna aktuln dlce obsahu environment prom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istuje jet jedna 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st substituce textu - tot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extem z jin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boru. Konstrukce m tvar [%N% X, Y, DELKA]. Tato konstrukc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ahrad textem z N-tho souboru. N-t soubor je soubor, jeh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nzev je uv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ko N-t parametr v pkazovm dku voln programu M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de Y je slo dku, od kterho se m soubor st a X je slo sloup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d kterho se m soubor st a DELKA je dlka vslednho stringu. String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e pouze z pslunho dku a ppadn se dopln zprava mezerami. Je-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KA = 0, pak je dlka vslednho stringu rovna dlce pslunho Y-t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ku v souboru (nebo jeho sti pro X &gt;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r DELKA je jedin nepovinn a nen-li uveden, te se od pozic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 souboru 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o konce souboru (i vce d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klady. Uv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me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program MNU je voln za tto situ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ENVIN=bla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nu config.mnu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soubor myfile.txt obsahuje dva dk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rimentl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 dvou dcch obsahujc [%ENVIN%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k v nsledujc tabulce jsou rzn pklad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nstrukce      vsled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%ENVIN%3]      b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%ENVIN%]       bla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%2% 1, 1, 5]   ex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%2% 10, 1, 9]  tln 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%2% 1, 1]      experimentl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 dvou dcch obsahujc bla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%2% 17, 2, 0]  obsahujc bla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kud environment promnn NAZEV neexistuje, vsledek konstrukce je prz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tom program nehls chybu. Tak napklad [%%80] zna 80 me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kud ale nelze otevt pslun soubor pro vstup, program oh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ybu a ukon inn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 bezpenostnch dvod program zabrn konstrukci s volnm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lem 0 a 1 (konfiguran soubor vol sebe samho). Nekonen rekur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ln soubor je oetena tak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pi destm pokusu o vstup do dal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boru program ohls chybu peplnn zsobnku nebo nepjde otevt zno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bor ke ten (poet otevench soubor je v DOSu limitov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noen substituce (viz pklad v tabulce) pracuj pouze pi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avku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bstituci textem ze souboru. Nelze tedy 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t substitun konstruk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hodnotch environment promnnch. Pokud se v hodnot environment prom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yskytne dvojznak "[%", pak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nen interpretovn jako aktiv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kud v substitunch konstrukcch volte soubor s textem, kter obsah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n dky okna, mus bt takov konstrukce na zatku dku.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i prohledvn definic tot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e jen zatek k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ho dku a nezd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 substitucemi, kter se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uj nkde uprosted obyejnch dk. Ta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bstituce provede 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v ok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ku, kdy potebuje nast text ok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istuje-li ped prvnm defininm dkem okna globln definice ~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k vechny dky konfiguranho souboru, kter se nalzaj za tmto dk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vetn globlnch definic a defininch dk okna) se pekopruj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razovku. Definive ~copy se pe bez parametr a m tedy tv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 kopii se provd substituce text podle ve zmnnch pravidel.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NU po skonen koprovn ukon innost. To znamen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se definic ~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 uvede do zvltnho 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u, kdy nerespektuj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 pkazy 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ce z konfiguranho souboru a nepracuje 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nmi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mi ani ok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znam takov kopie m pedevm pi vstupu nikoli na obrazovku, al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boru. To zadte snadnm pesmrovnm vstup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nu vstup dal vstupy &gt; vystup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t tohoto 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u programu je uvedeno v souboru  CFG.DO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4  Definice  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 tv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param { CISLA } " ZAHLAVI " ; KOM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 dku " ZAHLAVI " stejn jako st  ; KOMENTAR je nepovi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SLA jsou cel sla bez znamnka oddlen od sebe mezerami ne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kami. Podle poad maj tato sla postupn tento vzn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 XMIN, YMIN, SIRKA, VYSKA, RAMY, ZAKLAD, POL, PISM, A_POL, A_PIS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de j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MIN, YMIN ...... textov x-ov a y-ov souadnice levho hornho ro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kna (vetn rmek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RKA, VYSKA .... ka a vka okna (vetn rmek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MY ............ 0 -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 rmeek, 1 - jednoduch, 2 - dvojit rm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AKLAD .......... textov atribut barvy zkladnho textu v okn (0..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L ............. textov atribut barvy neaktiv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SM............. textov atribut barvy zvraznnho psmene v neakti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_POL, A_PISM ... To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jako POL, PISM, ale pro aktiv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kud je uvedeno parametr mn,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10, pak parametry vpravo zstv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ezmnny. Pokud je uvedeno vce sel,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10, sla vpravo nemaj vl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sto sla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bt uveden znak  * . Potom pslun parametr zs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zm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AHLAVI: Text, kter se nacentruje do horn sti okna v mst rmek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n-li zhlav uvedeno, rmeek v horn sti okna nebude per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m tex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MENTAR: text uveden za stednkem se ignoru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obln definice ~param  m svou psobnost na vechna okna definovan za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o dal globln definici ~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proti tomu lokln definice ~param  ovlivn (vechny nebo nkter) param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uze pro dan ok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jsou-li parametry mnny ani globln, ani lokln, pak maj implici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dnotu. Implicitn hodnoty odpovdaj tto definic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param {10, 5, 62, 17, 1, 31, 30, 30, 14, 1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j. modr okno nkde uprosted s jednm rmem a s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utmi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5  Definin dek ok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 t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^(H_POL)  POLOZKY  [R_POL]  &lt;LR&gt;  \ ; KOM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yp parametru je rozlien druhem zvorky. Poad parametr nelze m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chny parametry, krom parametru POLOZKY, jsou nepovinn, t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ejstrunj" definice okna m tvar :  ^ POLOZKY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H_POL) : Pokud je uvedeno, jedn se o okno helpu. Pozor: lev ku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vorka mus bezprostedn nsledovat za znakem ^ . H_POL je sez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l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 (oddlench od sebe rkou nebo mezerou), ze kterch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yvol dan okno helpu. Nap. je zrovna aktiv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 slo 17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 zmkne F1. Potom se oteve takov okno, kter m v ku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vorce uvedeno (mezi jinmi) slo 17. Nen-li takov okno definov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vyle zvukov signl (viz definice ~beep v odst.2.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ppad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je uvedeno (H_POL), je tak parametr  POLOZKY  nepovi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LOZKY : Seznam sel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, kter jsou nsledn definovny v tex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kna. sla a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si vzjemn odpovdaj podle p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e-li sel mn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k v textu okna, pebvajc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m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 shodn s poslednm slem v seznamu. Je-li seznam przdn, 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y nemaj slo (to je 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 jen v okn help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e-li sel vce,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, pesahujc sla se ignoru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duje-li se nkdy skok na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 s takovm ignorovanm s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kno se oteve, al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 v nm nebude aktivn. Klvesa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bere vznam klvesy Esc a ipky funguj jen vpravo a vlevo 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n za pedpokladu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je definovn parametr L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[R_POL] : je jedno slo, oznaujc "rodiovskou"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 danho ok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kud je R_POL uvedeno, program pedtm,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teve dan ok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kontroluje, zda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je oteven okno s rodiovskou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u. Nen-li t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rodiovsk" okno oteven, oteve nejprve jej. Tmto zpsobem se defin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omov struktura hel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R&gt; : Dv sla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, na kter program sko v ppad zmk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v resp. prav ipky. Ped skoenm na tuto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 se zave akti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kno. Nen-li parametr &lt; LR &gt; uveden, ipka vpravo m stejn vzn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ko ipka nahoru a ipka vlevo jako ipka d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vedenm parametru &lt; LR &gt; lze konfigurovat tzv. "roletov" menu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e ipkami vpravo a vlevo "posunovat rolet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: Ptomnost tohoto znaku definuje tzv. "automaticky zavrateln ok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-li parametr uveden, pak pi zaven okna, kter je mu "dtskm okne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 automaticky zave i toto okno. Poeticky eeno: rodi pot, co se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rodilo dt, ne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dle,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jeho 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6  Text okna a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 nsledujc za defininm dkem okna se pepisuje dek po d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 pslunho okna ponaje bezprostedn prvnm dkem za defini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kem okna (s vjimkou lokln definice ~param). Je-li dek del,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slun vnitn ka okna (myslete na rmeek!), zbytek dku vpravo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gnoru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e-li dk vce,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vnitn vka okna, dal dky se ignoru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e-li dk mn, okno bude mt dole przdn dky. Tato situace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stat, pokud se naraz na konec konfiguranho souboru, nebo na d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anajc symbolem ~ nebo ^ . Takov dky mohou ukonit pedasn pep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u do ok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pis textu do okna je nestandardn pi pepisu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y. Pepis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an nalezenm prvnho znaku |, kter uvozuje text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. Tento znak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pepisuje. Nsleduje-li bezprostedn za nm znak # , resp. ^ , resp. !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edn se o editovatelnou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u, resp. automatickou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, re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vraznn text. Co se v takovm ppad provede je uvedeno v odst.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opanm ppad se dal text pepisuje. V ppad existence znaku ^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to znak ignoruje a pedchzejc (pozor! nikoli nsledujc) znak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zna jako zvraznn psmeno. Pepis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kon nalezenm zavra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naku | , kter se nepepisu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a textem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y (bezprostedn za uzavracm znakem)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nsled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nak { . Potom uvnit s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h zvorek je definice reakce pi vb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. Pi pepisu textu do okna se tato definice ignoruje (ve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vore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e-li uvnit textu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konec dku, program ohls chybu a ukon inn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7  Definice reakce pi vbru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 s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nch zvorkch za uzavracm znakem |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lze definovat reak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a vbr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. Tato definice m tvar sekvence jakchsi pkaz oddl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kami nebo mezerami.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obsahovat i nula pkaz (v takovm ppad l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n zvorky vypustit). V nsledujc tabulce je seznam 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ch pka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var pkazu   vz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$CODE       konec programu; program skon s error-kdem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ISLO       pkaz skoku - sko se na dal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 s slem CIS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e-li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 v dosud neotevenm okn, okno se o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padn i s podstruktur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           Znak "\" uzavr aktivn ok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         Uzaven vech oken na obrazov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XT"&gt;N    Je-li N = 0, spust se TEXT jako dek DOS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-li N = 1, program ohls chyb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-li N &gt; 1, pak TEXT se zape jako dal dek do N-tho soub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-li N nzev environment promnn, pak se TEXT zape d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!&gt;N         N mus bt vt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1: reset N-tho souboru pro zpis. Obs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 tomto souboru (pokud njak byl) tmto ok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kem zan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+, CR-    Zapnut resp. vypnut automatickho CR na konci d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dkovm edit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znmk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Pkaz skoku mus bt uveden jako posledn pkaz v definici reak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kazy se tot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ovdj postupn zleva doprava a pkaz skoku 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en nov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e, t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pkazy za skokem nejsou nikdy provede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Nen-li pkaz skoku uveden (nen komu pedat zen), program uz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chna okna a ukon svou innost s kdem rovnm slu vybra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n proto nutn uvdt pkaz $CODE, pokud chceme, aby CODE b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oven slu naposledy vybra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. (Nejastj pp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Pkaz \ m stejn vznam, jako zmknut Esc. Pokud ale aktivn ok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en rovno poslednmu otevenmu oknu, nastanou po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. Takov situ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stane, pokud programtor konfiguranho souboru nedod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e zsobnkov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rukturu oken a a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y pozavral potebn okna, sko pkazem sko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kam doprosted. Pak uzaven prostednho okna v pomyslnm zsobn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icky vyvol uzaven vech oken, kter byla otevena pozdj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Pkazy * a \ nemus bt od ostatnch oddleny mezerou ani rkou. T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 zaven okna a skok na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 17 existuj ekvivalentn zpis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, 17}  nebo  {\ 17}  nebo  {\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Ped sputnm dku DOSu pkazem "TEXT"&gt;0 je vhodn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pkaz 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putn proces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tot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drolovat obrazovku a s n "uteou" i vech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zaven okna. Program pak bude zobrazovat objekty na obrazov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oticky. Ukzkov pklad sprvnho sputn dku DOSu j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*"dir a:"&gt;0, 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to konstrukce nejprve uzave vechna okna, pak provede  dir a: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konec se otevou okna 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Pkaz "TEXT"&gt;N  (N &gt; 1) jen pid dal dek k j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xistujc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extu v souboru. Chcete-li zlikvidovat star obsah souboru,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j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jdve pkaz  !&gt;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U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n do environment promnn je lokln v rmci programu. DOS tot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dv pi sputn programu obsah environmentu hodnotou a nik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dkazem. Chceme-li obelstt tuto z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ost, musme penos inform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st pomoc vstupnch soubor. Napklad po programu MNU volme h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vku, kterou program vytvo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nu cfg.mnu envi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l env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 v souboru CFG.MNU formulujeme teba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avek na zmnu hodno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vironment promnn MARK tak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et MARK=nova hodnota"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 Ped slem souboru v pkaze "TEXT"&gt;N se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vyskytnot procento, t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kaz m t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XT"&gt;%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 takovm ppad se pi u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 dky TEXT do souboru navc zduplik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chna procenta v tto dce. Vznam tohoto pkazu sou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"polyknm" procent pi zpracovn dvkovch soubor, ja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ba ENVIR.BAT z pedchozho pkladu. Pkaz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et MARK=hodnota obsahujc procenta"&gt;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 do dvky ENVIR.BAT u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ek, v n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jsou procenta zduplikovan. 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veden dvky ENVIR.BAT (kter "polkne" u k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 dvojice procent jed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 nich), je v promnn MARK u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 pesn tolik procent, kolik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jeme. Podrobnji viz soubor CFG.DO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Je-li njak soubor poprv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t jako vstupn, od tto chvle j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elze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pro vstup.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avek vstupu v konstrukcch [%N%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de v takovm ppad vracet przd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String "TEXT"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obsahovat speciln znak #. Msto tohoto znaku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ad naposledy editovan text. Tmto mechanismem lze dostat vsled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ditace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k do vstupu. Viz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dst.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CR+ zapn a CR- vypn automatick ukonen dkov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oru, tzv. "autoCR". Pesnji, je-li "autoCR" zapnu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ak v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 krajnho znaku (nejvce vpravo) v~poli dkovho edit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vc vyvol reakci, jakoby by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 potvrdil napsa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lvesou "Enter". Implicite je CR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8 Globln definice ~hotkeys, ~timeout, ~start, ~final, ~beep, ~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ce "~hotkeys" m t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hotkeys F?{REAKCE}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de ? je slo funkn klvesy (? je v intervalu 1..10) a REAKC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znam pkaz, kter se provedou pi zmknut pslun funkn klve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jich syntaxe a vznam jsou uvedeny v pedchozm odstavci 2.7. V defini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~hotkeys" lze definovat reakci maximln desti funknch klves (js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ddleny rkami nebo mezerami). Pozor! Zde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te redefinovat vz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lvesy "F1", kter je standardn rezervovan pro helpy. Tm si zne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st konfigurovat hel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ce ~timeout m t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timeout {N, REAKC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de N je cel slo, udvajc dlku asov prodlevy v sekundch. Pok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 nepracuje s klvesnic a nehbe se s my po dobu stanovenou a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, provede se automaticky REAKCE (syntaxe je stejn, jako v pedcho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pad). Neuvedete-li ~timeout nebo je-li N=0,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len ne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pklad zhasnut obrazovky po 30 vteinch "nicnedln" lze konfigur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ba tak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timeout {30, *"scrblank"&gt;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dnoduch program  scrblank  je soust CSTeXu 94. Po jeho vyvo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hasne obrazovka a po zmknut klvesy se obnov pvodn st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inice ~start a ~final mohou obsahovat jako parametry ve s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vorkch stejn pkazy, jako v definici reakce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v pedcho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dstav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inice ~start uvd seznam pkaz, kter se provedou v ok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ku star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u. Je zde vhodn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teba pkazy  !&gt;N  na reset vstup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b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-li v definici ~start uveden pkaz skoku, program sko na uveden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 bez ohledu na obsah environment promnn MNU. Nen-li zde pk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oku uveden, provede se skok podle obsahu environment promnn M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ce ~final uvd seznam pkaz, kter se provedou pi bezchyb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konen programu v ok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ku, kdy jsou uzavena vechna okna. Nem z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to smysl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t nkter pkazy. Pkaz skoku a pkazy *, \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gnoru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 ok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ku provdn pkaz z definice ~final reprezentuje symbo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lo naposledy aktiv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y (textov). Tento daj se d u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jakho z vstupnch soubor. Tm je u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no nakonfigurovat nv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u do stejn situace, z jak byl opu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ce ~beep m tv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beep {FREKVENCE, DELK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de frekvence definuje frekvenci zvuku a delka je jeho dlka v milisekund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akto definovan zvuk se "ozve"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y, kd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 zmkne klvesu, kter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eum interpretovat. V ppad neuveden definice ~beep ne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e-li aspo jeden parametr nulov, jsme bez zvuku (c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je asto le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-li uvedena definice ~mouse ve tvar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mouse {REG_CX, REG_D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k se pebarv my kurzor podle vaeho pn volnm systmov sl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 33h se vstupnmi hodnotami: AX=10, BX=1, CX=REG_CX (maska A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X=REG_DX (maska XOR). Nen-li tato definice uvedena, bude my kurz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rven s blm textem a to kdekoli (tj. barva kurzoru se nebude m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zvislosti na barv pozad). Tato implicitn hodnota odpovd defini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mouse {255, 20224} , tj. maska AND je rovna 00FFh a propust hodnotu zna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 nikoli barevn atribut a maska XOR m hodnotu 4F00h a zmn bare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ribut na even pozad s blm textem (4Fh) a nech beze zmny hodno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naku. Boh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, daje nelze zadvat hexadecim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veden tyi globln definice mus pedchzet prvnmu defininmu dku ok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nde se ignoru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9  Editovatel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a, automatick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 a zvraznn text v o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ovatel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 m tv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# TEXT |{ REAKC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 je text, kter se nabdne k editov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KCE je seznam pkaz, kter se provedou po ukonen editace klves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nter (viz odst. 2.7). Stringy typu "TEXT", obs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 v tchto pkaze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hou obsahovat znak #, za kter se dopln vsledek editace. Napkl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py # c:"&gt;0 znamen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vsledkem editace je pravdpodobn nzev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se bude koprovat na disk c: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klad: Konstruk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#[%file%8]|{"set FILE=#"&gt;2, \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ytvo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, kter pi editovn nabdne vchoz obsah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mnn FILE (dlky 8 znak). Do souboru . 2 se potom u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ext "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=" nsledovan vsledkem editace. Nakonec se uzave stvajc okn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ko se na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 .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znmka. U editovatel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mus za zavracm znakem "|" nsled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nak "{", t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v ppad przdn definice reakce je nutn pst: {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nto rozdl proti needitovatel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 m svj vznam: Zavrac znak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 nabzen text je dvojznak "|{", t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v nabzenm textu se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yskytnout znak "|". To zvyuje "blbuvzdornost" programu. Nabzen text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t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vtinou promnn veliina - vsledek z posledn editace.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 poda v takovm ppad zhroutit program pouze tehdy, zape-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vojznak "|{" nebo dvojznak "[%". Vezmeme-li v vahu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vatel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yslat z klvesnice zhruba sto znak, je pravdpodobnost chybov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konen programu zpsobenho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em zhruba rovna 2/1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tomatick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 m tv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^ TEXT |{ REAKC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edn se o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, u kter se  provede reakce (definovan 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nch zvorkch za n) ok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t, jakmile se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 stane aktiv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 "najet" ipkami na tuto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 a program automaticky reaguj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akoby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 zmknul "En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ce reakce mus bt specifikovan, tj. podobn jako u editova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y text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kon dvojznakem "|{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vnit textu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y se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vyskytovat symbol ^ pro zvraznn psm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zor! Pokud automatick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 otevr nov okno, ve k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en specifikovan rodiovsk (stupov)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, nebo je rodiov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a shodn s automatickou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u, pak klvesa "Es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e vyazena z funkce. stup z okna tot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zpsob uvedenou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 aktiv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e prot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ona je automatick, ok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se zase toto okno ot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mysl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t automatick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y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bt napklad v helpech, pok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 oteven rznch oknen helpu potebujeme nabdnout stejnou nabdku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olby. Tuto nabdku napklad konfigurujeme do okna s~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u 1000 a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ch oken helpu uvedeme jednu neviditelnou, ale automatickou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 tva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^|{1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abere to mn msta,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oprovn stejn nabdky do k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ho okna hel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 teba ovem poznamenat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v okn s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u 1000 mus bt defino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zv. dvojnsobn stup. Nap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help1 |{\\100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help2 |{\\100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eden stup tot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vede pouze do okna se zmnnou automatickou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vraznn text v okn lze zapsat ve tvar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! TEXT |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xt se pepe do okna v barv neaktiv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. Jedn se pitom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yejn text v okn, nikoli o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u.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je se vude tam, k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tebujeme dvoubarevn text v ok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mnme si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i zde je nutn uvst zavrac dvojznak "|{" ze stej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vod, jako tomu bylo u editovatel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y. Pedpokld se tot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vraznn text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mt promnlivou hodnotu urenou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Chybov hlen a omezen progr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MNU provd pi ten z konfiguranho souboru syntaktick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ontrolu. Pi n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nastat kolem tyiceti rznch chyb, na k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guje odpovdajcm chybovm hlenm. Nen teba zde uvdt seznam v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ybovch hlen, prot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napklad z hlen "'}' expected" asi snad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jistme, o jakou chybu se jedn. Navc program vype slo d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onfiguranho souboru, v n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yla chyba nalezena, a text chybnho d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ype na obrazovku tak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v mst chyby je dek "rozt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" a zby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ku pokrauje o stupe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na obrazov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kud k chyb dolo v jin ok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k,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i ten z konfiguranho soubor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k s slem se neobj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astavme se nyn jen u tch chybovch hlen, kter souvis s jist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mezenmi progra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 ou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 chyb dojde, pokud se otevrnm velkch oken pes sebe pekro rozs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ov pamti programu, kter in 64 kB. Tato pam vysta asi na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uasn otevench oken pes celou obrazovku, c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je bohat dostauj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t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okna pes celou obrazovku nen vhodn otevrat pes se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eme-li dlku kdu programu s velikost urenou pro jeho datov strukt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taneme 88 kB pamti, tedy prostor, kter program zabr v operan pam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to je vhodn vdt, spoutme-li z programu dkov procesy, pi nic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eopout operan p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 maximal number of open windows i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ximln poet souasn otevench oken nesm bt vt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 the head is to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ximln dkla textu zhlav v okn je 35 z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 max 25 items in one window i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kroen maximln poet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 v okn. Vzhledem k tomu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nemme v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k na obrazovce a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nen vhod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situovat do matice (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takovm ppad nereaguje na ovldn ipkami zpsobem, jak byc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ekvali), nen toto omezen podsta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 the file number in interval 2..9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et vstupnch a vstupnch soubor je omezen na 8 (nepotn konfig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b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 stack of input files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ximln poet do sebe vnoench vstupnch soubor (tj. substi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nstrukce je nahrazena textem souboru se substitun konstrukc at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 omezen na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 the SIZE parameter is to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r DELKA v substitun konstrukci je tak velk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po substituci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kroena maximln dlka vstupnho dku, kter in 255 z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Zmny vzhledem k verzi, en na konferenci EuroTeX'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ze z 31.1.1993 se od verze z konference (15.9.1992) li v nsledujc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de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Jsou opraveny chyby, kter se mi podailo objev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Z editovatel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y lze skkat na nsledujc a pedchzejc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moc ipek nahoru a dolu, pokud jet nezaala edit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rogram pi startu nabdne kurzor myi v druh pozici vchoz akti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a nikoli uprosted obrazovky. Reagoval jsem na nvrh kol. Wgn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Lze konfigurovat tzv. "hork" klvesy (viz definice "~hotke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odst. 2.8). Reagoval jsem na nvrh koleg z k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st ukonen programu s explicite zadanm error-kdem, nezvislm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le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(pkaz "$" v odst. 2.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Nyn (s vjimkou okna helpu) neexistuj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bez sla. Viz odst. 2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st u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 dku s duplikovanmi procenty (viz poznm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pkazu "TEXT"&gt;%N v odstavci 2.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st konfigurace tzv. "automatick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" (viz odst. 2.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12.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Opravena nesprvn lokalizace editovatel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v okn bez rmek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Zaazena globln definice ~timeout (viz odst. 2.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6.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Opravena chyba dkovho editoru -- neuml pijmout znak s kdem 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7.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Zaveden 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 "autoCR" v dkovm editoru a povel CR+ a C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viz odst. 2.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 9.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Opraveno nesprvn chovn pravho tlatka myi na dkovm edit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hyba byla dsledkem zsahu z 1. 6. 199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chny zmny, tkajc se syntaxe konfiguranho souboru, jsou provede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, aby konfiguran soubory napsan pod starou verz programu pracov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cela stejn i pod novou ver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